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Sherif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February 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February 11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Summary</w:t>
      </w:r>
      <w:r>
        <w:rPr>
          <w:sz w:val="22"/>
        </w:rPr>
        <w:t>: The ordinance appropriates $106,845 from the U.S. Department of Justice, with no local match, to purchase a print workstation which will allow JSO immediate access to the Florida Department of Law Enforcement database, as initiated by B.T. 11-04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Acquisition of this equipment further improves the Jacksonville Sheriff’s Office to reduce crime; the capacity to retrieve information on criminal activity and background is a significant component in the crime reduction oper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Sheriff’s Off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e ordinance appropriates $106,845 with no local match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433576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9:00Z</dcterms:created>
  <dc:creator>REWelsh</dc:creator>
  <dc:description/>
  <cp:keywords/>
  <dc:language>en-US</dc:language>
  <cp:lastModifiedBy>johnjj</cp:lastModifiedBy>
  <cp:lastPrinted>2011-02-10T09:44:00Z</cp:lastPrinted>
  <dcterms:modified xsi:type="dcterms:W3CDTF">2011-02-10T14:46:00Z</dcterms:modified>
  <cp:revision>4</cp:revision>
  <dc:subject/>
  <dc:title>Bill Type and Number: Resolution </dc:title>
</cp:coreProperties>
</file>